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1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8 июля 2021</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соответствии с 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и пунктом 2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 434 (Собрание законодательства Российской Федерации, 2019, № 16, ст. 1942), приказываю:</w:t>
      </w:r>
    </w:p>
    <w:p>
      <w:pPr>
        <w:pStyle w:val="Normal"/>
        <w:shd w:fill="FFFFFF" w:val="clear"/>
        <w:spacing w:lineRule="atLeast" w:line="270" w:before="0" w:after="255"/>
        <w:rPr/>
      </w:pPr>
      <w:r>
        <w:rPr>
          <w:rFonts w:eastAsia="Times New Roman" w:cs="Arial" w:ascii="Arial" w:hAnsi="Arial"/>
          <w:color w:val="333333"/>
          <w:sz w:val="23"/>
          <w:szCs w:val="23"/>
          <w:lang w:eastAsia="ru-RU"/>
        </w:rPr>
        <w:t>1. Утвердить прилагаемый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1333920/"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федеральный государственный образовательный стандарт</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сновного общего образования (далее -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становить, что:</w:t>
      </w:r>
    </w:p>
    <w:p>
      <w:pPr>
        <w:pStyle w:val="Normal"/>
        <w:shd w:fill="FFFFFF" w:val="clear"/>
        <w:spacing w:lineRule="atLeast" w:line="270" w:before="0" w:after="255"/>
        <w:rPr/>
      </w:pPr>
      <w:r>
        <w:rPr>
          <w:rFonts w:eastAsia="Times New Roman" w:cs="Arial" w:ascii="Arial" w:hAnsi="Arial"/>
          <w:color w:val="333333"/>
          <w:sz w:val="23"/>
          <w:szCs w:val="23"/>
          <w:lang w:eastAsia="ru-RU"/>
        </w:rPr>
        <w:t>образовательная организация вправе осуществлять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1333920/"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ФГОС</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бу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 зачисленных до вступления в силу настоящего приказа, - с их согла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shd w:fill="FFFFFF" w:val="clear"/>
        <w:spacing w:lineRule="atLeast" w:line="270" w:before="0" w:after="255"/>
        <w:rPr/>
      </w:pPr>
      <w:r>
        <w:rPr/>
        <w:t>прием на обучение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 35915), от 31 декабря 2015 г. № 1577 (зарегистрирован Министерством юстиции Российской Федерации 2 февраля 2016 г. № 40937),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прекращается 1 сентября 2022 года.</w:t>
      </w:r>
    </w:p>
    <w:tbl>
      <w:tblPr>
        <w:tblW w:w="2784" w:type="dxa"/>
        <w:jc w:val="left"/>
        <w:tblInd w:w="-15" w:type="dxa"/>
        <w:tblLayout w:type="fixed"/>
        <w:tblCellMar>
          <w:top w:w="15" w:type="dxa"/>
          <w:left w:w="15" w:type="dxa"/>
          <w:bottom w:w="15" w:type="dxa"/>
          <w:right w:w="15" w:type="dxa"/>
        </w:tblCellMar>
      </w:tblPr>
      <w:tblGrid>
        <w:gridCol w:w="1392"/>
        <w:gridCol w:w="1392"/>
      </w:tblGrid>
      <w:tr>
        <w:trPr/>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 Кравцо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регистрировано в Минюсте РФ 5 июля 2021 г.</w:t>
        <w:br/>
        <w:t>Регистрационный № 6410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w:t>
      </w:r>
    </w:p>
    <w:p>
      <w:pPr>
        <w:pStyle w:val="Normal"/>
        <w:shd w:fill="FFFFFF" w:val="clear"/>
        <w:spacing w:lineRule="atLeast" w:line="270" w:before="0" w:after="255"/>
        <w:rPr/>
      </w:pPr>
      <w:r>
        <w:rPr>
          <w:rFonts w:eastAsia="Times New Roman" w:cs="Arial" w:ascii="Arial" w:hAnsi="Arial"/>
          <w:color w:val="333333"/>
          <w:sz w:val="23"/>
          <w:szCs w:val="23"/>
          <w:lang w:eastAsia="ru-RU"/>
        </w:rPr>
        <w:t>УТВЕРЖДЕН</w:t>
        <w:br/>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1333920/"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казом</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инистерства просвещения</w:t>
        <w:br/>
        <w:t>Российской Федерации</w:t>
        <w:br/>
        <w:t>от 31 мая 2021 г. № 287</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Федеральный государственный образовательный стандарт</w:t>
        <w:br/>
        <w:t>основного обще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едеральный государственный образовательный стандарт основного общего образования обеспечив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емственность образовательных программ начального общего, основного общего и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ность и равные возможности получения качествен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навыков оказания первой помощи, профилактику нарушения осанки и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всеми обучающимися базовых навыков (в том числе когнитивных, социальных, эмоциональных), компетен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личности обучающегося, развитие в детской среде ответственности, сотрудничества и уважения к другим и самому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культуры непрерывного образования и саморазвития на протяжении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ство учебной и воспитательной деятельности, реализуемой совместно с семьей и иными института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альные условия образования для обучающихся с ОВЗ с учетом их особых образовательных потребностей.</w:t>
      </w:r>
    </w:p>
    <w:p>
      <w:pPr>
        <w:pStyle w:val="Normal"/>
        <w:shd w:fill="FFFFFF" w:val="clear"/>
        <w:spacing w:lineRule="atLeast" w:line="270" w:before="0" w:after="255"/>
        <w:rPr/>
      </w:pPr>
      <w:r>
        <w:rPr>
          <w:rFonts w:eastAsia="Times New Roman" w:cs="Arial" w:ascii="Arial" w:hAnsi="Arial"/>
          <w:color w:val="333333"/>
          <w:sz w:val="23"/>
          <w:szCs w:val="23"/>
          <w:lang w:eastAsia="ru-RU"/>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 642</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1"</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ариативность содержания программ основного общего образования обеспечивается во ФГОС за сч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требований к структуре программ основного общего образования, предусматривающей наличие в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6. В соответствии с частью 3 статьи 11 Федерального закона от 29 декабря 2012 г. № 273-ФЗ «Об образовании в Российской Федерации»</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2"</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2</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Федеральный закон об образовании) ФГОС включает требования 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словиям реализации программ основного общего образования, в том числе кадровым, финансовым, материально-техническим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езультатам освоения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предметным результа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270" w:before="0" w:after="255"/>
        <w:rPr/>
      </w:pPr>
      <w:r>
        <w:rPr>
          <w:rFonts w:eastAsia="Times New Roman" w:cs="Arial" w:ascii="Arial" w:hAnsi="Arial"/>
          <w:color w:val="333333"/>
          <w:sz w:val="23"/>
          <w:szCs w:val="23"/>
          <w:lang w:eastAsia="ru-RU"/>
        </w:rPr>
        <w:t>формулируются на основе документов стратегического планирования</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3"</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3</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shd w:fill="FFFFFF" w:val="clear"/>
        <w:spacing w:lineRule="atLeast" w:line="270" w:before="0" w:after="255"/>
        <w:rPr/>
      </w:pPr>
      <w:r>
        <w:rPr>
          <w:rFonts w:eastAsia="Times New Roman" w:cs="Arial" w:ascii="Arial" w:hAnsi="Arial"/>
          <w:color w:val="333333"/>
          <w:sz w:val="23"/>
          <w:szCs w:val="23"/>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4"</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4</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5"</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5</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Срок получения основного общего образования составляет не более пят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лиц, обучающихся по индивидуальным учебным планам, срок получения основного общего образования может быть сокращен.</w:t>
      </w:r>
    </w:p>
    <w:p>
      <w:pPr>
        <w:pStyle w:val="Normal"/>
        <w:shd w:fill="FFFFFF" w:val="clear"/>
        <w:spacing w:lineRule="atLeast" w:line="270" w:before="0" w:after="255"/>
        <w:rPr/>
      </w:pPr>
      <w:r>
        <w:rPr>
          <w:rFonts w:eastAsia="Times New Roman" w:cs="Arial" w:ascii="Arial" w:hAnsi="Arial"/>
          <w:color w:val="333333"/>
          <w:sz w:val="23"/>
          <w:szCs w:val="23"/>
          <w:lang w:eastAsia="ru-RU"/>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6"</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6</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7"</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7</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рограммы основного общего образования, в том числе адаптированной, Организация вправе применя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Требования к структуре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270" w:before="0" w:after="255"/>
        <w:rPr/>
      </w:pPr>
      <w:r>
        <w:rPr>
          <w:rFonts w:eastAsia="Times New Roman" w:cs="Arial" w:ascii="Arial" w:hAnsi="Arial"/>
          <w:color w:val="333333"/>
          <w:sz w:val="23"/>
          <w:szCs w:val="23"/>
          <w:lang w:eastAsia="ru-RU"/>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8"</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8</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09"</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9</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алее - Санитарно-эпидемиологические треб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урочная деятельность обучающихся с ОВЗ дополняется коррекционными учебными курсам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Программа основного общего образования, в том числе адаптированная, включает три раз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е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тель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он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евой раздел должен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яснительную запис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у оценки достижения планируемых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 Пояснительная записка должна раскры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ую характеристику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2. Планируемые результаты освоения обучающимися программы основного общего образования, в том числе адаптированной, долж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являться содержательной и критериальной основой для разрабо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ы оценки качества освоения обучающимис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выбора средств обучения и воспитания, учебно-методическ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усматривать оценку динамики учебных достижени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межуточной аттестации обучающихся в рамках урочной 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ки проектной деятельност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у формирования универсальных учебных действий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ую программу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у коррекционной работы (разрабатывается при наличии в Организации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2. Программа формирования универсальных учебных действий у обучающихся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способности к саморазвитию и само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знаний и навыков в области финансовой грамотности и устойчивого развития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формирования универсальных учебных действий у обучающихся должна содер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может иметь модульную структуру и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из воспитательного процесса в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ь и задачи воспитан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т социальных потребностей сем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ую деятельность обучающихся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коррекционной работы должна содер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ание особых образовательных потребностей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коррекционных учебных к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чень дополнительных коррекционных учебных курсов и их рабочие программы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а коррекционной работы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индивидуальных образовательных потребностей у обучающихся с ОВЗ, обусловленных особенностями их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л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 внеур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учебный граф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270" w:before="0" w:after="255"/>
        <w:rPr/>
      </w:pPr>
      <w:r>
        <w:rPr/>
        <w:t>В учебный план входят следующие обязательные для изучения предметные области и учебные предметы:</w:t>
      </w:r>
    </w:p>
    <w:tbl>
      <w:tblPr>
        <w:tblW w:w="10496" w:type="dxa"/>
        <w:jc w:val="left"/>
        <w:tblInd w:w="-15" w:type="dxa"/>
        <w:tblLayout w:type="fixed"/>
        <w:tblCellMar>
          <w:top w:w="15" w:type="dxa"/>
          <w:left w:w="15" w:type="dxa"/>
          <w:bottom w:w="15" w:type="dxa"/>
          <w:right w:w="15" w:type="dxa"/>
        </w:tblCellMar>
      </w:tblPr>
      <w:tblGrid>
        <w:gridCol w:w="4413"/>
        <w:gridCol w:w="6083"/>
      </w:tblGrid>
      <w:tr>
        <w:trPr/>
        <w:tc>
          <w:tcPr>
            <w:tcW w:w="441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608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или) государственный язык республики Российской Федерации, Родная литература</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нформатика</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География</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Химия, Биология</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Музыка</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r>
      <w:tr>
        <w:trPr/>
        <w:tc>
          <w:tcPr>
            <w:tcW w:w="4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60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Основы безопасности жизнедеятельности</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и слабослышащих обучающихся исключение из обязательных для изучения учебных предметов учебного предмета «Му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ты начала и окончания учебного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ительность учебного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и продолжительность канику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проведения промежуточн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Требования к условиям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Требования к условиям реализации программы основного общего образования, в том числе адаптированной, включ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системные треб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материально-техническому, учебно-методическому обеспе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психолого-педагогическим, кадровым и финансовым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Общесистемные требования к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ктронная 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270" w:before="0" w:after="255"/>
        <w:rPr/>
      </w:pPr>
      <w:r>
        <w:rPr>
          <w:rFonts w:eastAsia="Times New Roman" w:cs="Arial" w:ascii="Arial" w:hAnsi="Arial"/>
          <w:color w:val="333333"/>
          <w:sz w:val="23"/>
          <w:szCs w:val="23"/>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0"</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0</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блю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игиенических нормативов и Санитарно-эпидемиологических треб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270" w:before="0" w:after="255"/>
        <w:rPr/>
      </w:pPr>
      <w:r>
        <w:rPr>
          <w:rFonts w:eastAsia="Times New Roman" w:cs="Arial" w:ascii="Arial" w:hAnsi="Arial"/>
          <w:color w:val="333333"/>
          <w:sz w:val="23"/>
          <w:szCs w:val="23"/>
          <w:lang w:eastAsia="ru-RU"/>
        </w:rPr>
        <w:t>требований пожарной безопасности</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1"</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1</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электробезопасности;</w:t>
      </w:r>
    </w:p>
    <w:p>
      <w:pPr>
        <w:pStyle w:val="Normal"/>
        <w:shd w:fill="FFFFFF" w:val="clear"/>
        <w:spacing w:lineRule="atLeast" w:line="270" w:before="0" w:after="255"/>
        <w:rPr/>
      </w:pPr>
      <w:r>
        <w:rPr>
          <w:rFonts w:eastAsia="Times New Roman" w:cs="Arial" w:ascii="Arial" w:hAnsi="Arial"/>
          <w:color w:val="333333"/>
          <w:sz w:val="23"/>
          <w:szCs w:val="23"/>
          <w:lang w:eastAsia="ru-RU"/>
        </w:rPr>
        <w:t>требований охраны труда</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2"</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2</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озможность для беспрепятственного доступа обучающихся с ОВЗ к объектам инфраструктур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 Учебно-методические условия, в том числе условия информацион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образовательная среда Организации должна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использования участниками образовательного процесса ресурсов и сервисов цифровой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зопасный доступ к верифицированным образовательным ресурсам цифровой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методическую поддержку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ование образовательной деятельности и ее ресурс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ниторинг и фиксацию хода и результатов образовательной деятельности; мониторинг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ременные процедуры создания, поиска, сбора, анализа, обработки, хранения и представления информации;</w:t>
      </w:r>
    </w:p>
    <w:p>
      <w:pPr>
        <w:pStyle w:val="Normal"/>
        <w:shd w:fill="FFFFFF" w:val="clear"/>
        <w:spacing w:lineRule="atLeast" w:line="270" w:before="0" w:after="255"/>
        <w:rPr/>
      </w:pPr>
      <w:r>
        <w:rPr>
          <w:rFonts w:eastAsia="Times New Roman" w:cs="Arial" w:ascii="Arial" w:hAnsi="Arial"/>
          <w:color w:val="333333"/>
          <w:sz w:val="23"/>
          <w:szCs w:val="23"/>
          <w:lang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3"</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3</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hd w:fill="FFFFFF" w:val="clear"/>
        <w:spacing w:lineRule="atLeast" w:line="270" w:before="0" w:after="255"/>
        <w:rPr/>
      </w:pPr>
      <w:r>
        <w:rPr>
          <w:rFonts w:eastAsia="Times New Roman" w:cs="Arial" w:ascii="Arial" w:hAnsi="Arial"/>
          <w:color w:val="333333"/>
          <w:sz w:val="23"/>
          <w:szCs w:val="23"/>
          <w:lang w:eastAsia="ru-RU"/>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4"</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4</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 развитие психолого-педагогическ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и сопровождение детско-родительски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ценности здоровья и безопасного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детских объединений, ученического само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психологической культуры поведения в информацион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сихологической культуры в области использования И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проявляющих индивидуальные способности, и одаре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хся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 Требования к кадровым условиям реализации программы основного общего образования, в том числе адаптированной.</w:t>
      </w:r>
    </w:p>
    <w:p>
      <w:pPr>
        <w:pStyle w:val="Normal"/>
        <w:shd w:fill="FFFFFF" w:val="clear"/>
        <w:spacing w:lineRule="atLeast" w:line="270" w:before="0" w:after="255"/>
        <w:rPr/>
      </w:pPr>
      <w:r>
        <w:rPr>
          <w:rFonts w:eastAsia="Times New Roman" w:cs="Arial" w:ascii="Arial" w:hAnsi="Arial"/>
          <w:color w:val="333333"/>
          <w:sz w:val="23"/>
          <w:szCs w:val="23"/>
          <w:lang w:eastAsia="ru-RU"/>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5"</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5</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 Требования к финансовым условиям реализации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1. Финансовые условия реализации программы основного общего образования, в том числе адаптированной,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реализации всех требований и условий, предусмотренных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рытие затрат на реализацию всех частей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hd w:fill="FFFFFF" w:val="clear"/>
        <w:spacing w:lineRule="atLeast" w:line="270" w:before="0" w:after="255"/>
        <w:rPr/>
      </w:pPr>
      <w:r>
        <w:rPr>
          <w:rFonts w:eastAsia="Times New Roman" w:cs="Arial" w:ascii="Arial" w:hAnsi="Arial"/>
          <w:color w:val="333333"/>
          <w:sz w:val="23"/>
          <w:szCs w:val="23"/>
          <w:lang w:eastAsia="ru-RU"/>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fldChar w:fldCharType="begin"/>
      </w:r>
      <w:r>
        <w:rPr>
          <w:rStyle w:val="InternetLink"/>
          <w:vertAlign w:val="superscript"/>
          <w:sz w:val="20"/>
          <w:u w:val="single"/>
          <w:szCs w:val="20"/>
          <w:rFonts w:eastAsia="Times New Roman" w:cs="Arial" w:ascii="Arial" w:hAnsi="Arial"/>
          <w:color w:val="808080"/>
          <w:lang w:eastAsia="ru-RU"/>
        </w:rPr>
        <w:instrText xml:space="preserve"> HYPERLINK "https://www.garant.ru/products/ipo/prime/doc/401333920/" \l "100000016"</w:instrText>
      </w:r>
      <w:r>
        <w:rPr>
          <w:rStyle w:val="InternetLink"/>
          <w:vertAlign w:val="superscript"/>
          <w:sz w:val="20"/>
          <w:u w:val="single"/>
          <w:szCs w:val="20"/>
          <w:rFonts w:eastAsia="Times New Roman" w:cs="Arial" w:ascii="Arial" w:hAnsi="Arial"/>
          <w:color w:val="808080"/>
          <w:lang w:eastAsia="ru-RU"/>
        </w:rPr>
        <w:fldChar w:fldCharType="separate"/>
      </w:r>
      <w:r>
        <w:rPr>
          <w:rStyle w:val="InternetLink"/>
          <w:rFonts w:eastAsia="Times New Roman" w:cs="Arial" w:ascii="Arial" w:hAnsi="Arial"/>
          <w:color w:val="808080"/>
          <w:sz w:val="20"/>
          <w:szCs w:val="20"/>
          <w:u w:val="single"/>
          <w:vertAlign w:val="superscript"/>
          <w:lang w:eastAsia="ru-RU"/>
        </w:rPr>
        <w:t>16</w:t>
      </w:r>
      <w:r>
        <w:rPr>
          <w:rStyle w:val="InternetLink"/>
          <w:vertAlign w:val="superscript"/>
          <w:sz w:val="20"/>
          <w:u w:val="single"/>
          <w:szCs w:val="20"/>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Требования к результатам освоения программы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ичнос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российской гражданской идент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обучающихся к саморазвитию, самостоятельности и личностному самоопреде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ость самостоятельности и инициати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личие мотивации к целенаправленной социально значим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етапредме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их использовать в учебной, познавательной и социальной практи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едметным, включа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посылки научного типа мыш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1. Граждан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участие в жизни семьи, Организации, местного сообщества, родного края,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риятие любых форм экстремизма, дискримин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роли различных социальных институтов в жизн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о способах противодействия корруп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2. Патриот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3. Духовно-нравственн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на моральные ценности и нормы в ситуациях нравственного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4. Эстет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емление к самовыражению в разных видах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5. Физического воспитания, формирования культуры здоровья и эмоциональ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ценности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правил безопасности, в том числе навыков безопасного поведения в интернет-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принимать себя и других, не осужд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осознавать эмоциональное состояние себя и других, умение управлять собственным эмоциональным состоя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6.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адаптироваться в профессиональ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ажение к труду и результатам труд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7. Эколог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неприятие действий, приносящих вред окружающе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ность к участию в практической деятельности экологической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1.8. Ценности научного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языковой и читательской культурой как средством познания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2.2. Личностные результаты, обеспечивающие адаптацию обучающегося к изменяющимся условиям социальной и природной среды, включ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обучающихся во взаимодействии в условиях неопределенности, открытость опыту и знаниям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анализировать и выявлять взаимосвязи природы, общества и эконом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ность обучающихся осознавать стрессовую ситуацию, оценивать происходящие изменения и их послед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нимать стрессовую ситуацию как вызов, требующий контрм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ситуацию стресса, корректировать принимаемые решения и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овать и оценивать риски и последствия, формировать опыт, уметь находить позитивное в произошедше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ыть готовым действовать в отсутствие гарантий успе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 Метапредметные результаты освоения программы основного общего образования, в том числе адаптированной, должны отраж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1. Овладение универсальными учебными познаватель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базовые логически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и характеризовать существенные признаки объектов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лагать критерии для выявления закономерностей и противореч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дефициты информации, данных, необходимых для решения поставленн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причинно-следственные связи при изучении явлений и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базовые исследовательски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ть вопросы как исследовательский инструмент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на применимость и достоверность информации, полученной в ходе исследования (экспери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бота с информ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 запоминать и систематизировать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2. Овладение универсальными учебными коммуникатив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ражать себя (свою точку зрения) в устных и письменных тек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ублично представлять результаты выполненного опыта (эксперимента, исследования, про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вмест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3.3. Овладение универсальными учебными регулятивными дейст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амоорганиз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проблемы для решения в жизненных и учеб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лать выбор и брать ответственность за реш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амоконтро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адеть способами самоконтроля, самомотивации и рефлек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вать адекватную оценку ситуации и предлагать план е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соответствие результата цели и усло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эмоциональный интеллек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ать, называть и управлять собственными эмоциями и эмоциям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ять и анализировать причины эмо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вить себя на место другого человека, понимать мотивы и намерения друг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улировать способ выражения эмо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нятие себя 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о относиться к другому человеку, его мн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знавать свое право на ошибку и такое же право друг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ть себя и других, не осужд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крытость себе и друг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вать невозможность контролировать все вокр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 Предметные результаты по предметной области «Русский язык и литератур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 По учебному предмету «Русский язы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различными видами чтения (просмотровым, ознакомительным, изучающим, поисков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ный пересказ прочитанного или прослушанного текста объемом не менее 15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ставление тезисов, конспекта, написание рецензии, рефер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членение морфем в словах; распознавание разных видов морф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косвенной и прям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ение подчинительных союзов и союзных слов в сложноподчиненных предлож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орфографического анализа слова, предложения,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унктуационного анализа предложения, текста или его фрагмен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смыслов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способов и средств связи предложений в тексте или текстовом фрагмен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ное расширение своей речевой прак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2. По учебному предмету «Литера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ые результаты по предметной области «Родной язык и родная литератур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1. По учебному предмету «Родной язык и (или) государственный язык республик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спользование коммуникативно-эстетических возможностей род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формирование ответственности за языковую культуру как общечеловеческую це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2.2. По учебному предмету «Родная литера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родной литературы как одной из основных национально-культурных ценностей народа, особого способа познания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270" w:before="0" w:after="255"/>
        <w:rPr/>
      </w:pPr>
      <w:r>
        <w:rPr>
          <w:rFonts w:eastAsia="Times New Roman" w:cs="Arial" w:ascii="Arial" w:hAnsi="Arial"/>
          <w:color w:val="333333"/>
          <w:sz w:val="23"/>
          <w:szCs w:val="23"/>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иобретение опыта практической деятельности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владение основными видами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ворение: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иобретение опыта практической деятельности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 Предметные результаты по предметной области «Математика и информатика»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1. По учебному предмету «Математика» (включая учебные курсы «Алгебра», «Геометрия», «Вероятность и статист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2. По учебному предмету «Математика» (включая учебные курсы «Алгебра», «Геометрия», «Вероятность и статист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3. По учебному предмету «Информат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5.4. По учебному предмету «Информат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 Предметные результаты по предметной области «Общественно-научные предметы»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 По учебному предмету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сравнивать исторические события, явления, процессы в различные исторические эпох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1. По учебному курсу «История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ль и место России в мировой истории. Периодизация и источники российской ис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роды и государства на территории нашей страны в дре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формы середины XVI в. Земские соборы. Формирование органов местного само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шняя политика России в XV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ультурное пространство России в XV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поха «дворцовых переворотов»: Причины и сущность дворцовых переворотов. Внутренняя и внешняя политика России в 1725-1762 г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и внешняя политика Павла I. Ограничение дворянских привиле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1.2. По учебному курсу «Всеобщая исто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схождение человека. Первобытное общ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тичность. Древняя Греция. Эллинизм. Культура и религия Древней Греции. Культура эллинистическо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ревний Рим. Культура и религия Древнего Рима. Возникновение и развитие христиан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формация и контрреформация в Евро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Испании, Франции, Англии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утриполитическое развитие Османской империи, Индии, Китая, Японии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ждународные отношения в конце XV - XVII в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ультура и картина мира человека раннего Нового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тория Нового времени: Периодизация и характеристика основных эта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поха Просвещения. Просвещенный абсолютизм: общее и особен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бсолютная монархия во Франции. Особенности положения третьего сословия. Французская революция XVIII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ША в XIX - начале XX в. Гражданская война в СШ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орьба за освобождение и образование независимых государств в Латинской Америке в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лониальный раздел Африки. Антиколониаль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ждународные отношения в XIX 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науки, образования и культуры в Новое врем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2. По учебному предмету «Обществозн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6.3. По учебному предмету «Географ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 Предметные результаты по предметной области «Естественнонаучные предметы»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1. По учебному предмету «Физика»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2. По учебному предмету «Физика»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3. По учебному предмету «Химия»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и описание физических свойств ве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знакомление с физическими и химическими явл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ыты, иллюстрирующие признаки протекания химических реа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способов разделения смес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кислород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водород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углекислого газ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аммиака и изучение его свой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готовление растворов с определенной массовой долей растворенного ве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и описание свойств неорганических веществ различных кла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нерастворимых основ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теснение одного металла другим из раствора с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амфотерных свойств гидроксидов алюминия и ци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Основные классы неорганических соеди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Электролитическая диссоци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Важнейшие неметаллы и их соеди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шение экспериментальных задач по теме «Важнейшие металлы и их соеди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имические эксперименты, иллюстрирующие признаки протекания реакций ионного обме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4. По учебному предмету «Химия»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ладение системой химических знаний и умение применять систему химических знаний, котора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полагающие законы: закон Авогадро и его следствия, закон Гесса и его следствия, закон действующих ма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химической термодинамики как одной из теоретических основ хим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оставлять молекулярные и ионные уравнения гидролиза солей и предсказывать характер среды в водных растворах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наличие практических навыков планирования и осуществления химических экспери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готовление растворов с определенной молярной концентрацией растворенного ве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индикаторов (лакмуса, метилоранжа и фенолфталеина) для определения характера среды в растворах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е амфотерных свойств гидроксида хрома (III),</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ешать экспериментальные задачи по теме «Окислительно-восстановительные ре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ние решать экспериментальные задачи по теме «Гидролиз со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чественные реакции на присутствующие в водных растворах сульфит-, сульфид- нитрат- и нитрит-анио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5. По учебному предмету «Биология» (на базов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понимание вклада российских и зарубежных ученых в развитие биологических на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умение интегрировать биологические знания со знаниями других учебных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7.6. По учебному предмету «Биология» (на углубленном уров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8. Предметные результаты по предметной области «Основы духовно-нравственной культуры народов Росси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нимание вклада представителей различных народов России в формирования ее цивилизационного наслед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нимание ценности многообразия культурных укладов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знание исторических примеров взаимопомощи и сотрудничества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осознание ценности межнационального и межрелигиозного согла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формирование представлений об образцах и примерах традиционного духовного наследия народ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 Предметные результаты по предметной области «Искусство»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1. По учебному предмету «Изобразитель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ыполнение учебно-творческих работ с применением различных материалов и тех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9.2. По учебному предмету «Му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различать звучание отдельных музыкальных инструментов, виды хора и оркес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0.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1. По учебному предмету «Физиче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привычки к здоровому образу жизни и занятиям физической культур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мение выполнять комплексы общеразвивающих и корригирующ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1.2. По учебному предмету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Собрание законодательства Российской Федерации, 2016, № 49, ст. 6887; 2021, № 12, ст. 198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w:t>
      </w:r>
      <w:r>
        <w:rPr>
          <w:rFonts w:eastAsia="Times New Roman" w:cs="Arial" w:ascii="Arial" w:hAnsi="Arial"/>
          <w:color w:val="333333"/>
          <w:sz w:val="23"/>
          <w:szCs w:val="23"/>
          <w:lang w:eastAsia="ru-RU"/>
        </w:rPr>
        <w:t> Статьи 15-18.1 Федерального закона от 28 июня 2014 г. № 172-ФЗ «О стратегическом планировании в Российской Федерации» (Собрание законодательства Российской Федерации, 2014, № 26, ст. 3378; 2016, № 27, ст. 421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 Часть 3 статьи 14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 Часть 4 статьи 14 Федерального закона об образовании (Собрание законодательства Российской Федерации, 2012, № 53, ст. 7598; 2018, № 32, ст. 511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 Части 1 и 2 статьи 17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 Часть 1 статьи 15 Федерального закона об образовании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 Зарегистрированы Министерством юстиции Российской Федерации 29 января 2021 г., регистрационный № 62296.</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 Зарегистрированы Министерством юстиции Российской Федерации 18 декабря 2020 г., регистрационный № 61573.</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 Федеральный закон от 21 декабря 1994 г. № 69-ФЗ «О пожарной безопасности» (Собрание законодательства Российской Федерации, 1994, № 35, ст. 3649, «Российская газета», 2021, № 1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 Часть 10 статьи 209 Трудового кодекса Российской Федерации (Собрание законодательства Российской Федерации, 2002, № 1, ст. 3; 2006, № 27, ст. 2878; 2009, № 30, ст. 37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3</w:t>
      </w:r>
      <w:r>
        <w:rPr>
          <w:rFonts w:eastAsia="Times New Roman" w:cs="Arial" w:ascii="Arial" w:hAnsi="Arial"/>
          <w:color w:val="333333"/>
          <w:sz w:val="23"/>
          <w:szCs w:val="23"/>
          <w:lang w:eastAsia="ru-RU"/>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1, ст. 1708), Федеральный закон от 27 июля 2006 г. № 152-ФЗ «О персональных данных» (Собрание законодательства Российской Федерации, 2006, № 31, ст. 3451; 2021, № 1, ст. 58),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4</w:t>
      </w:r>
      <w:r>
        <w:rPr>
          <w:rFonts w:eastAsia="Times New Roman" w:cs="Arial" w:ascii="Arial" w:hAnsi="Arial"/>
          <w:color w:val="333333"/>
          <w:sz w:val="23"/>
          <w:szCs w:val="23"/>
          <w:lang w:eastAsia="ru-RU"/>
        </w:rPr>
        <w:t> Часть 4 статьи 18 Федерального закона об образовании (Собрание законодательства Российской Федерации, 2012, № 53, ст. 7598; 2019, №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5</w:t>
      </w:r>
      <w:r>
        <w:rPr>
          <w:rFonts w:eastAsia="Times New Roman" w:cs="Arial" w:ascii="Arial" w:hAnsi="Arial"/>
          <w:color w:val="333333"/>
          <w:sz w:val="23"/>
          <w:szCs w:val="23"/>
          <w:lang w:eastAsia="ru-RU"/>
        </w:rPr>
        <w:t> Часть 1 статьи 15 Федерального закона об образован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6</w:t>
      </w:r>
      <w:r>
        <w:rPr>
          <w:rFonts w:eastAsia="Times New Roman" w:cs="Arial" w:ascii="Arial" w:hAnsi="Arial"/>
          <w:color w:val="333333"/>
          <w:sz w:val="23"/>
          <w:szCs w:val="23"/>
          <w:lang w:eastAsia="ru-RU"/>
        </w:rPr>
        <w:t> 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2:00Z</dcterms:created>
  <dc:creator>школа</dc:creator>
  <dc:description/>
  <cp:keywords/>
  <dc:language>en-US</dc:language>
  <cp:lastModifiedBy>школа</cp:lastModifiedBy>
  <dcterms:modified xsi:type="dcterms:W3CDTF">2022-02-07T08:32:00Z</dcterms:modified>
  <cp:revision>2</cp:revision>
  <dc:subject/>
  <dc:title/>
</cp:coreProperties>
</file>