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Маршихинская СОШ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</w:t>
      </w:r>
      <w:r>
        <w:rPr/>
        <w:t xml:space="preserve"> ВПР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275"/>
        <w:gridCol w:w="2835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ведения</w:t>
            </w:r>
          </w:p>
        </w:tc>
      </w:tr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(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>
          <w:trHeight w:val="3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>
          <w:trHeight w:val="31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>
          <w:trHeight w:val="1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>
          <w:trHeight w:val="12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>
          <w:trHeight w:val="2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>
          <w:trHeight w:val="2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41:00Z</dcterms:created>
  <dc:creator>школа</dc:creator>
  <dc:description/>
  <cp:keywords/>
  <dc:language>en-US</dc:language>
  <cp:lastModifiedBy>школа</cp:lastModifiedBy>
  <cp:lastPrinted>2022-08-30T13:45:00Z</cp:lastPrinted>
  <dcterms:modified xsi:type="dcterms:W3CDTF">2022-11-19T09:09:00Z</dcterms:modified>
  <cp:revision>29</cp:revision>
  <dc:subject/>
  <dc:title/>
</cp:coreProperties>
</file>